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5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merican Insuloc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AIK#V#AMERICAN INSULOK INC#DEC 05 2003  13:52 PM#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EX, Remain Suspended## ---&gt; 2821@EXCHANGE NOTICE#AMERICAN INSULOCK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I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MERICAN INSULOCK INC. ("AI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o NEX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 requirements for a TSX Venture Tier 2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ffective December 8, 2003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 and the Company's Tier classifica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2 to NEX and the Filing and Service Offic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8, 2003, the Company is subject t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ances and certain types of payments as set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May 15,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solution of all outstanding issues with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31205+6+0004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