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atrix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r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etroleum Announc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05/Amalgamation]#MXI#V#MATRIX PETROLEUM INC#DEC 15 2003  06:03 AM#Ber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etroleum Announce Completion of Amalgamation## ---&gt;@NEWS RELEASE#BE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TD ("BE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ETROLEUM INC ("M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ens And Matrix Petroleum Announce Completion of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s Energy Ltd. ("Berens") and Matrix Petroleum Inc. ("Matrix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losing of the previously announced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Berens acquired all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atrix (the "Transaction"). Pursuant to the Transaction, Ber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was amalgamated with Matrix, and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Matrix received 0.51 of a Berens common sha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Matrix. The closing of the Transac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ll corporate filings necessary to give eff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occurred on the afternoon of December 12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 the Matrix acquisition Bob Steele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rens stated, "The amalgamation with Matrix gives us an as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o our existing land and production that provide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cash flows. Berens will have signific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pursue its growth plan." On a pro-forma basis, Ber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3.5 million common shares issued and outstanding, no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$5.0 million in cash to provide additional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ns, combined with Matrix, has a production base of 1,600 to 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comprised of 83% natural gas and 17% oil and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00 boe/d of the newly acquired Matrix produ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drainage with an offsetting producing well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will be maximized in the near term, generat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but resulting in a short reserve life for thi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Matrix is consistent with the Berens' strategy to exp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ore Sedalia/Lanfine area and build it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to central Alberta. Berens holds approximately 65,000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of undeveloped land as well as access through farm-i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5,000 gross acres with an inventory of natural ga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in east central and central Alberta. Berens' combined los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and tax pools are approximately $24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nagement team of Berens, is led by R. D. (Bob) Ste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Dan Botterill, President and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Dell Chapman, V.P. Finance and Chief Financial Offic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Berens is comprised of Messrs. Robert Steele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rvey, Philip Swift, James Conroy, Ray Antony (former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Resolution) and Glenn Hockley (former director of Matr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Berens, including management's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lans and operations, may constitu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 and will be subject to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il and gas exploration, production, marketing and transport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ss of market, volatility of prices, imprecision of reserv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, competition from other producers and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from internal and external sources;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those anticipated. Beren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 forward-looking statements o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actual results could differ from those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303-3264   Robert D. Steel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303-3267   Dell Chapman, V.P.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265-5587   Berens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215LD+4+00045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