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3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atrix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Remain Halted re Matrix 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 SERVICES INC ("ZTSX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ETROLEUM INC. ("MX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Venture Exchange Remain Halted re Matrix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ETROLEUM INC. ("MX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 December 15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December 12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algamation. See News Release dated December 15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88-3100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rmation@tsx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215HE+7+0007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