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6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0:4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Matrix Petrole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malgamation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M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, Delist## ---&gt;@NEWS RELEASE#BERENS ENERGY LTD. ("BE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PETROLEUM INC. ("MXI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algamation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ertificate of Amalgamation, Berens Energy Ltd. ('Berens'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Petroleum Inc. ('Matrix') have amalgamated and the 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Matrix will be entitled to receive 0.51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rens for each one common share of Matrix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amalgamated company will be Berens Energy Lt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, Wednesday, December 17, 2003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Matrix will be delisted.  The Company is classifi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oil and gas extraction'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- Amalg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Unlimited common shares with no par valu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,781,318     common shares ar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ed: 0   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Valiant Trus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BEN  (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083684 10 0    (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31216+3+00053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