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9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3:1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olden Triumph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ED PENDING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R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ED PENDING CLARIFICATION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RIUMPH RESOURCES LTD ("GR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- PENDING CLARIFICATION OF COMPANY'S AFF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X.H HALTED - PENDING CLARIFICATION OF COMPANY'S AFF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604) 689-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604) 689-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031219VBO+5+00018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