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2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7:0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ulf International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$12,686,000 Offer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2,686,000 Offering of Units## ---&gt; 1311 1098@NEWS RELEASE#GULF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LTD ("GI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12,686,000 Offer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f International Minerals Ltd.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private placement announced on December 11, 2003 of 25,37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the "Units") at a price of $0.50 per Unit raising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,686,000.  Each Unit will consist of one common share (the "Share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are purchase warrant (the "Warrants").  Each Warrant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acquire at any time up to 18 months following closing, on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ulf, at a price of $0.75 per Share. The Shares, Warrants and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 on exercise of the warrants are subject to a hold period 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 Capital Markets acted as the agent for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 agency fee consisting of 7.0% of the aggregat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sale of Units and compensation warrants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 equal to 7.0% of the number of Units sold in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50 per compensation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will be used for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equipment to expand production at the Company's Aprelevk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a deposits, a new acquisition and for general corporate pur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Company needs as it doubles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astair Ralston-Sa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4-207-376-4715   Alastair Ralston-Sau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4-207-376-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gulf-int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gulf-int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222MP+2+01924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