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7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3:1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ED BACK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d Back to Commence Trading on Toronto Stock Exchange at Marke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8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ENTURE  Symbol: R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 : Red Back Mining Inc.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SYMBOL:  R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 7, 2004Red Back to Commence Trading on Toronto Stock Exchan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8, 2004VANCOUVER, BRITISH COLUMBIA--(CCNMatthews - Dec. 7, 2004)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ack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the "Company" or "Red Back") (TSX VENTURE:RBI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shares will commence trading on the Toronto Stock Exchan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pening on December 8, 2004. At the market close on December 7, 2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ack's shares will be de-listed from the TSX Venture Exch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rading symbol (RBI) and CUSIP number (756297107)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rano gold mine is scheduled to produce on average 123,000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nnum over an initial 8.5 year mine life. Production during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 is expected to be approximately 145,000 ounces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Chriano remains open at depth and along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ack owns one of the largest land holdings in Ghana (+4,000 sq. km.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Chirano mine, the Company's portfolio includ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perties along strike from Chirano and Anglo Ashanti's +5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ni mine (Bibiani Shear Zone Projects), proximate to Newmont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(Akyem and Ahafo North Projects) and covering small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Ghana (Bole and Nangodi Projects). The majority of these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ge. Management believes there to be a real potential for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conomic gold mineralisation on these projects, particularly those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to Chirano. The majority of the exploration budget for 200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at and around Chirano and along the Bibiani Shear Zone where Red B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a considerable expertise on the controls to gold miner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P. Clar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ack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a 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89-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9-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ite: www.redbackmininginc.comThe TSX Venture Exchange has not revie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: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[IMAGE]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