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4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3:0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KROKERI-ASHANTI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K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ROKERI ASHANTI GOLD MINES INC ("AKR.H-V;AKA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mber 14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its annnual filing fees, as required by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13-502 -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as Cease traded  by the Ontario Securities commission on May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669-9455   AKROKERI ASHANTI GOLD MIN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669-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ag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aag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1214DF15:48:4+16+00003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