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9:4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olmer Gold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Gold And Holmer Gold Mines Announc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HGM#V#HOLMER GOLD MINES LTD#DEC 30 2004  03:04 AM#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e Gold And Holmer Gold Mines Announce Shareholder#Approval f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# ---&gt; 1098@NEWS RELEASE#LAKE SHORE GOLD CORP ("LS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R GOLD MINES LTD ("HG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ke Shore Gold And Holmer Gold Mines Announc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for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Gold Corp. ("Lake Shore") and Holmer Gold Mine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olmer") reported that the previously  announced acquisition by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of all of the issued shares of  Holmer by way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roved by shareholders  of each company. The companies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Supreme Court  of British Columbia on December 30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al materials with  the expectation that the arrangemen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ffective date  of December 31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holders of Holmer shares will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share for every one and one-half Holmer shares sur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warrants to purchase Holmer shares will b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warrants to purchase Lake Shore shares on the sam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io with corresponding changes to the exercise prices. Ho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lly-owned subsidiary of Lake Shore will be amalgam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mpany will be a wholly-owned subsidiary of Lake Shore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Holmer's shares will be delisted from the TSX 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December 31, 2004. Holmer shareholders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ttal providing instructions on how to exchange their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pursuan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rangement closes Lake Shore will own 100% of the Tim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Property, which has an indicated mineral resource of 724,000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gold (grade uncut). The mineral resource estimate has bee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by Watts, Griffis and McOuat Limited, consulting geolog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, as disclosed in each company's news release dated September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 Lake Shore plans to commence preparation of a preliminary 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Property and to conduct an ambitious drilling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otwall and Ultramafic Zones down-plunge and for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within the currently indicated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losing of the arrangement the board of directors of Lak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sist of Daniel G. Innes, Anthony R. Harvey, Michael D. W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 A. Gordon, John G. Paterson, Thomas W. Beattie, K. Sethu Ra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J. Svoboda. Dr. Raman and Mr. Svoboda are former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r and are now welcomed to the Lake Sh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has applied to graduate to Tier 1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having met the requirements for Mining Issuer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a Geological Report recommending a minimum $500,000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Qualifying Property. Lake Shore has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 the "Technical Report on the Lake Shore Gold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 Gold Project, Timmins, Ontario" prepared by Stewart Winter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, an independent Qualified Person, which recommends a $2 million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is exploring for gold and base metals in the Arc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 Province of Ontario, including the Timmins Gold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   Statements in this release that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bject to various risks and uncertainties concern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under the heading "Risk Factors" and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' periodic filings with Canadian securities regulator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represents management's best judgmen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 based on information currently available. The Compani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the 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Lake Shore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45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3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ake Shore Go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4/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69-3533   Daniel G. Innes, President, Lake Sh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8-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l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l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0-7773   Dr. K. Sethu Raman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16) 291-2088   Holmer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holme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olme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1230M5+4+000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