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2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8:2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PI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PITF O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Eff. 12/13/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B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BPR#V#BPI INDUSTRIES INC#DEC 12 2005  18:27 PM#BPITF O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on Eff. 12/13/2005## ---&gt; 3841 1311@NEWS RELEASE#BPI INDUSTRIES 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PR-V;BPG-A;BPI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PITF OTC Deletion Eff. 12/13/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I Industries, Inc. Ordinary Shares (BPITF) will be delete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3/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Listed on AMEX (BPG)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an be vie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otcbb.com/asp/dailylist_detail.asp?d=12/12/2005&amp;mkt_ctg=NON-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301) 978-8095   OTCBB Hotline (NB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40-248-4200   BPI INDUSTRIES INC  (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40-248-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www.bpi-industr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1212A2+5+00106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