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4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4:5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BPI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tandar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's Announces Changes in the S&amp;P/TVenture Composit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B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GRAW-HILL COMPANIES INC ("MHP-BHDNPX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NE GOLD INC. ("ERD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 INDUSTRIES INC. ("BP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 ENERGY INC. ("BPG-ABHDPQ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&amp; Poor's Announces Changes in the S&amp;P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nture Composit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will make the following changes in the S&amp;P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Composite Index after the close of trading on Tuesday, December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Erdene Gold Inc. will be removed from the inde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graduate to the TSX to trade under the same 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BPI Industries Inc. will be removed from the inde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being delisted from the TSX Venture Exchange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listed on AMEX under the name BPI Energy Inc.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cker symbol B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itions to and deletions from an S&amp;P equity index do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reflect an opinion on the investment merit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, a division of The McGraw-Hill Companies (NYSE:MH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orld's foremost provider of independent credit ratings, ind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evaluation, investment research, data and valuation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 employees located in 22 countries, Standard &amp; Poor'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part of the world's financial infrastructure, and has play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role for more than 140 years in providing investo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benchmarks they need to feel more confident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and financial decisions. For more information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tandardandpoor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1888, The McGraw-Hill Companies is a leading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s provider meeting worldwide needs i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education and business information markets through leading b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tandard &amp; Poor's, BusinessWeek and McGraw-Hill Educ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has more than 280 offices in 37 countries. Sales in 2004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3 billion. Additional information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cgraw-hil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507-4104  Tony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p_index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212) 438-1471  Dave Gu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dave_guarino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51214H6+3+0001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