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an Telmo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 Telmo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STU. S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San-Telmo-continuance   12-20 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 Telmo Energy Ltd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20 /CNW/ - In response to questions raised by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Telmo Energy Ltd. ("San Telmo") (TSXV Symbol: STU; OTCBB Symbol: STU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, in order for San Telmo's proposed plan of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 Exploration Ltd. to proceed, the shareholders of San T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rove the continuance of San Telmo into the province of Albert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ance"). This means that at least 66 2/3% of all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Telmo shareholders, present in person or by proxy, at the meeting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o securityholders to be held on January 10, 2006 must be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San Telmo Energy Ltd.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 580 Hornby Street, Vancouver, British Columbia, V6C 3B6, Willia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, Director, Telephone: 1-866-880-5670, Fax: (604) 687-05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. STU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 Telmo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