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5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artially Re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W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VWL#V#VISIONWALL INC#DEC 01 2006  03:04 AM#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artially Revoked## ---&gt; 9999@NEWS RELEASE#ALBERTA SECURITIES COMMI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 ("VW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Partially Re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dated June 10, 2004 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tially revoked effective November 30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revocation order has been issued to 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acilitate an asset transfer agreement, the purpose of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funds  required to complete the filings of the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 required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Securities Commission (ASC) is the regulator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dministering the province's securities law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o foster a fair and efficient capital market in Alberta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nvestors. As a member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works to improve, coordinate and harmonize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355-4184    Kaitlyn Didsbury, Statutory Filing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aitlyn.didsbury@seccom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201E8+2+0002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VWL#V#VISIONWALL INC#DEC 01 2006  03:04 AM#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artially Revoked## ---&gt; 9999@NEWS RELEASE#ALBERTA SECURITIES COMMI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 ("VW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Partially Re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dated June 10, 2004 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tially revoked effective November 30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revocation order has been issued to 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acilitate an asset transfer agreement, the purpose of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funds  required to complete the filings of the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 required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Securities Commission (ASC) is the regulator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dministering the province's securities law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o foster a fair and efficient capital market in Alberta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nvestors. As a member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works to improve, coordinate and harmonize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355-4184    Kaitlyn Didsbury, Statutory Filing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aitlyn.didsbury@seccom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201E8+2+0002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