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0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Factories Corporation: Appointment of Anthony Garson as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4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Factories Corporation: Appointment of Anthony Garson as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CCNMatthews - Dec. 4, 200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Factories Corporation (the "Corporation") (TSX VENTURE:DSK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Anthony Garson, a director of the Corporation, has been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Chief Executive Officer. He is currently President and CEO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Great China Mining Inc., an American mineral explora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stantial copper-gold resources in the People's Republic of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arson obtained a B.Sc. in Earth Science in 1969 from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loo, Ontario. He received an MBA from University of Toronto, Ontari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. He began his career with the Ontario Department of Mines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rry, Michener and Booth, a geological consulting firm in Toronto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30 years, Mr. Garson has been extensively involved in the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having served as a Mines &amp; Metals Analyst. Previous posi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and Metals analyst, Equities Investment Division of Bank of Nova Sco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(1975-80); Vice President and Senior Mining Analyst fo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f Dean Witter Reynolds (Canada) Ltd. (1981-85); and Vice-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ior Mining Analyst of Canaccord Capital (1990-1993), London, Eng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arson was a principal and founding partner of Union Capital Markets (U.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licensed under the Securities and Futures Authority of London,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93-95); He has acted as a director of several public companies tha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and director of Global Pacific Minerals and a director of Coli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Edwin Bergsteinsson will continue in his capacity as Chairman of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November 7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announced on November 7, 2006 the Corporation is continu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have its shares listed on the Canadian Trading and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c. ("CNQ") and to delist its shares from trading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Subject to regulatory approval, the Corporation will comp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hange of business transaction, including a change of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alibur Resources Ltd., and the acquisition of the Needles Silver/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ocated in Nye County, Nevada subsequent to its listing on the CN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transaction is subject to all necessa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Bergsteinss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f the Corporation prepared in connection with the transac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ed by the Corporation's press releases relating to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formation released or received with respect to the transac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or complete and should not be relied upon. Trading in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Bergstei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484-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xcaliburinfo@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iscfactor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CNQ have in any way pas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s of the proposed transaction and neither have approved nor dis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Hardware, Computers and Software -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Software - Software, Retail - Consumer Electronics, Ret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