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7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8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ZZ GOLF EQUI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2980304 Canada Inc. Medi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Z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2980304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 SYMBOL: JZ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7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0304 Canada Inc. Medi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PEG, MANITOBA--(CCNMatthews - Dec. 7, 2006) - (NEX:JZZ.H) -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erms of its sale of its assets and undertaking to 5330319 Manito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under the previously announced Proposal under the Bankrupt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lvency Act (Canada) (the "Proposal") Jazz Golf Equipment Inc. chang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2980304 Canada Inc. effective November 24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d that Patrick Matthews, Jeff Thompson and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have resigned as directors effective November 22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d that Mark Breslauer resigned as President and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Officer on November 23, 2006. Harold Heide became President and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n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0304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H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4) 949-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204) 949-0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 has not reviewed and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Sports - Competitions and Venues, Sports - Equipment and Access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- Individuals an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CY - BANKRUPT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