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6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wall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W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WALL INC ("VWL.H-V;VWL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mber 11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issuers that have not file the annual MD&amp;A within 14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, as required by Ontario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its annnual filing fees, as required by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13-502 -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4/06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80) 451-4000   VISIONWAL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,780,451-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@visionw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visionw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(604) 689-1101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ax - News As It Happens - Call  1-800-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F06121120:37:0+423+00037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