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0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8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t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T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RTN.H#V#RTICA CORP#DEC 20 2006  13:43 PM#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 Delist## ---&gt;@NEWS RELEASE#CANDAO ENTERPRISES INC. ("CDA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SYSTEMS INC. ("CY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EL INC. ("ETL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A CORPORATION ("RTN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MART INC. ("SI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MITH INDUSTRIES INC. ("SSM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hursday, December 21, 2006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ies'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  Prior to delisting, these companies' secu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.H        Candao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.H        Clement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.H        EleTel Inc.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.H        Rt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.H        Simsmar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.H        Sourcesmith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1220HZ+50+00078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