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2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4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t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Re Rtic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RTN#V#RTICA CORP#DEC 22 2006  02:00 AM#OSC Re Rtica Corp.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CORP ("RTN.H-V;RTN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Rtic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. S-5, AS AMENDED (the 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44 of the 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securities of Rtica Corporation (the Applica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bject to a cease trade order dated October 3, 2005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agraph 2 of subsection 127(1) and subsection 127(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as extended by a further order dated October 14, 2005 mad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2 of subsection 127(1) of the Act (collectively, the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ordering that trading in the securities of the Applicant c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Applicant has applied to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Commission) pursuant to section 144 of the Act for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the Cease Trade Order with respect to the Private Placement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, Debt Conversion and U.S. Plant Financing (all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Applicant has represented to the Commissio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pplicant was incorporated on May 30, 1997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and was subsequently continued under the laws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Ontario) on April 25, 2001. The Applicant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at 999 Barton Street, Stoney Creek, Ontario.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currently located at the offices of Stikeman, Graham, Keele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gel LLP, located at 220 Bay Street, Suite 700, Toronto, Ontario 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uthorized share capital of the Applicant consists of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 shares, of which 38,203,780 common shares ar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s of August 9, 2006. In addition to its common sha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has debt securities outstanding. The debt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consists of an aggregate of $1,256,914 in promissory not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ccrued interest, a total of $2,832,034 in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. A conversion of the convertible debentures out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thereof would result in an issue of 20,52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Applicant on a fully 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pplicant is a reporting issuer or the equival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of the provinces of Ontario,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 The Applicant is not a reporting issuer in any other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. The Applicant is subject to cease trade orders in the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berta and British Columbia. The Applicant has filed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lberta Securities Commission and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for a partial revocation of their cease trad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ommon shares of the Applicant are listed on the NEX 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but have been suspended from trading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r quoted on any other exchange or market in Canada or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ease Trade Order was issued due to the failure by the Applic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Commission audited annual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 for the year ended May 31, 2005 and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D&amp;A for the three months ended August 30, 2005 a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the Statements). The Applicant has further failed to fil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related MD&amp;A for the six months ended Nov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and for the nine months ended February 28, 2006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 Financial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Financial Statements were not filed with the Commission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funds to pay for the preparation and, in respect of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May 31, 2005, audi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pplicant obtained an order dated May 31, 2006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to effect a private placement of convertible debentur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approximately $70,000. The proceeds were us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and filing of the Financial Statements, bring it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cord up to date and improve the Applicant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Applicant has now filed its annual financial 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y 31, 2005, including the required annual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financial officer certifications, where applicabl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ees; and its interim financial statements for the three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ne month periods ended August 31, 2005, November 30, 20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2006, compared to the same periods in 2004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nterim chief executive officer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,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Applicant is up-to-date in its continuous disclosure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id all filing fees associated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Applicant is currently inactive and is seeking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ransactions to enable the Applicant to satisfy the 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British Columbia that must be met to achieve re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 private placement of its securities to raise up to $1,80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working capital for the Applicant (the Private 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 conversion of debt to equity (the Debt Conver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holding of a shareholders' meeting (the Shareholders' Meet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pproval for both the consolidation of the existing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 rate of 10:1 (the Share Consolidation) and a futur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d commission a commercial production facilit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(the U.S. Plant Financing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completion of th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or to completion of the Private Placement, Debt Conversion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nd U.S. Plant Financing, the proposed recipi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 copy of the Cease Trade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 copy of this Ord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written notice that all of the Applicant's securiti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Cease Trade Order following completion of tho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Cease Trade Order may remain in effec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Private Placement, Share Consolidation, Debt Conversion an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Financing will be completed in accordance with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NEX board of the TSX Venture Exchange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Applicant intends, within a reasonable time following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, Debt Conversion, Shareholders' Meeting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, to apply to the Commission for a full re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s the Private Placement, Debt Conversion, Shareholders' Meeting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nd U.S. Plant Financing will involve trades in secu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in furtherance of trades, they cannot be completed without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f the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is satisfied that to do so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ial to the public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, pursuant to section 144 of the Act, that th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be and is hereby varied solely to permit trades and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ance of trades in connection with the Private Placement,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Shareholders' Meeting, Share Consolidation and U.S.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provided that, prior to the issuance of the securit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vestors, and each direct and indirect beneficial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vestors, as applicable,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eceive a copy of the Cease Trade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receive a copy of this Ord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receive written notice from the Applicant and acknowledg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nt's securities, including any securities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pon conversion of an outstanding security, will remai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ase Trade Order until it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on this 17th day of Augu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ez Blumber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Manage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4 - application for partial revocation of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ation of cease trade order to permit private placement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, debt conversion and project financing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Ontario Statutory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, R.S.O. 1990, c. S.5, as am. s. 127 and 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1222M5+5+00036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