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4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6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li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lient Inc. Shareholders and Warrantholders Approve Sale to CRI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ffiliate Canadian Premier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elient-sold-to-CRI   12-14 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elient Inc. Shareholders and Warrantholders Approve Sale to CRI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ffiliate Canadian Premier Holdings Ltd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14 /CNW/ - Selient Inc. (TSX Venture:  HTI) announc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hareholders and warrantholders approved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under the Companies Act (Quebec) pursuant to whic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Holdings Ltd., an affiliate of CRI Canada Inc., will acquire Se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ximately $.1725 CDN per share outstanding on the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ing in respect of the final approval of the arrangem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urt of Quebec is scheduled for December 17, 2007 in Mont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Subject to such court approval, the arrangement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or around December 18, 2007. Upon comple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, Selient will be a wholly-owned subsidiary of Canadian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td. It is expected that the shares of Selient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I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ient Inc. provides financial institutions with Internet-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software via the Software As A Service (SaaS) model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include ProLender, a consumer loan origination system; Pro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dition, a commercial and agricultural lending system an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TM, a credit risk decisioning tool. ProLender is a leading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 system in the Canadian financial institution market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Selient are listed on the TSX Venture Exchange under the symbol H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available at www.selie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1007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4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elient Contact: Bryan McCaw, (416) 234-0098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eli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