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9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3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li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RI Canada Acquires Selien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RI-CANADA/SELIENT   12-19 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RI Canada Acquires Selient Inc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, December 19 /CNW/ - CRI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 Canadian Premier Holdings Ltd. and Selient Inc. today jo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e closing of Canadian Premier's acquisition of Selient Inc.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quired for $.172526 CDN per share outstanding on the date of clo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arrangements under the Companies Act (Quebec) involving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rantholders of Selient Inc. The final order of the Quebec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approving the arrangements was rendered on December 17, 2007. Sel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wholly-owned subsidiary of Canadian Premier Holdings Ltd.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ent Inc. are expected to be delisted from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trading on Wednesday, December 19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cquisition, CRI Canada expands its credit union pres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s its position as a leading provider of loan origin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 Canada and its partners also benefit from expanded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CRI Canada values its credit union partnerships an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nd fully support both CRI and Selient product line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client-focused servi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combined expertise and resources position us to offer Credit U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reater diversity and functionality for their core lending funct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Nicole Benson, President of CRI Canada. "Our vision is to provid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Point-of-Sale technology, with fully integrated workf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ange of credit union products and 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th companies bring state-of-the-art technology and a 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marketplace to this relationship," says Bryan McC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President &amp; CEO of Selient. "I am confident clients of bot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nefit from our combined expertise and look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I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 Canada Inc. is a leading marketer of credit insuranc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for the Canadian credit union industry. Affiliated with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Insurance Company of America, CRI Canada is an AEGON company. 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is locally based, with a business presence in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, Manitoba, Saskatchewan, and Ontario. CRI has been marketing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services, and providing technology, marketing,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credit union market in Canada for more than two dec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 team of talented employees, they are the partner of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redit unions of all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 Canada is an affiliate of Creditor Resources, Inc. (CRI). CR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insurance-related business in North America for more than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helped more than 750 credit unions - with millions of memb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more efficiently and profitably. With more than 200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in Canada and the U.S., and an on-going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results-oriented technology, the insurance product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rket are tailor-made for credit unions. Canadian Premier Ho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 an affiliate of CRI Canada, is the Canadian holding company to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Life Insurance Company and Legacy General Insurance Compan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LIEN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ient Inc. provides financial institutions with Internet-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ing software via the Software As A Service (SaaS) model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 include ProLender, a consumer loan origination system; Pro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Edition, a commercial and agricultural lending system and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(TM), a credit risk decisioning tool. ProLender is a leading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on system in the Canadian financial institution market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Selient are listed on the TSX Venture Exchange under the symbol H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is available at www.selien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19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RI Canada Inc. Veronica Mouring, 410-209-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ient Inc. Chris Flint, 410-796-0908 ext. 2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elient Inc.;CRI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NS STW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