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sponse Bio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 8099@NEWS RELEASE#RESPONSE BIOMEDICAL CORP. ("RB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2007, under the symbol "RB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RBM" on TSX Venture Exchange after December 20, 2007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220HW+35+00089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