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24/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47:4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orthern Canadian Uraniu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t## ---&gt;@NEWS RELEASE#NORTHERN CANADIAN URANIUM INC. ("NC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open, December 21, 2007, trading in the sha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as halted pending an announcement; this regulatory halt is i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rket Regulation Services, the Market Regulator of th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provisions of Section 10.9(1) of the Universal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ity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71224K2+39+00019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