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7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2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Canadian Uran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thern Canadian Uranium Completes Merg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nadian Uranium Completes Merger with Bayswat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NADIAN URANIUM INC ("NCA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 URANIUM CORP ("BA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thern Canadian Uranium Completes Merger with Bays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nadian Uranium Inc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completed its merger with Bayswater Uraniu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ayswater") by way of a Plan of Arrangement (the "Arrangement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malgamated with a wholly owned subsidiary of Bayswater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ged company that is wholly owned by Bayswater.  Bayswater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er shareholders of the Company 0.65 of a Bayswater shar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are of the Company such that the Company's shareholder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Bayswater.  Additionally, Bayswater will issue Bays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nd options to former holders of the Company's war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ing terms adjusted in accordance with the conver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e shares of the Company set out above. 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also resulted in two members of the Company's management te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to positions with Bayswater.  Praveen Varshney has been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 of Bayswater and Keith Laskowski has been appo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water's VP Exploration (USA).  The Company's common shar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rading on the Exchange as a result of the Arrang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file applications to cease to be a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e merger came together in steps.  A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the Company's shareholders on December 18, 2007, 10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holders that exercised their vote, voted in fav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solution approving the Arrangement with Bayswater. 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2007, the Supreme Court of British Columbia orde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as approved and declared that the Arrangement was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holders.  The TSX Venture Exchange subsequent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pproval of the Arrangement.  Over the next few weeks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r and transfer agent, Pacific Corporate Trust Company,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etters of transmittal to the Company's shareholders,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or exchanging share certificates of the Company fo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of Bays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 Arrangemen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nformation Circular filed on November 20, 2007 on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sedar.com.  Pro forma financial information about Bays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issuer, assuming completion of the Arrangem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mpany's Information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with the overwhelming support ou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wn for this transaction," commented Praveen Varshney,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nadian Uranium Inc.  "Given Bayswater's excellent technical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mentary projects, the combined companies create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company with an impressive portfolio of advanced and early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major uranium regions in North America and West Afric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large cash position to develop these outstanding asse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our shareholders for their support over the years an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inuing support as shareholders of Baysw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Praveen K. Varshne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een K. Varshney,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4-2181 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2-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northerncanadia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northerncanadia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1227MC+4+00013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