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7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8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ern Canadian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ayswater Uranium Announces Closing of Merger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swater Uranium Announces Closing of Merger with Northern Canadian#Uranium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BAYSWATER URANIUM CORP ("BA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ANADIAN URANIUM INC ("NC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yswater Uranium Announces Closing of Merger with Northern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swater Uranium Corp., ("Bayswater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Northern Canadian Uranium Inc. ("Northern Canadian"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imously approved the plan of arrangement to merge with Bays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a Final Order from the Supreme Court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plan of arrangement has been obtained along with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the TSX Venture Exchange and closing of the transa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Pursuant to the transaction, Bayswater has acquir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shares of Northern Canadian, which is now a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ubsidiary of Bayswater-renamed NCU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eary, President of Bayswater stated, "The merger of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with Bayswater was a natural and strategic step for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water.  The addition of Northern Canadian's uranium property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western United States, Athabasca Basin, Saskatchewan and in 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ger, West Africa provide considerable synergism an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to Bayswater's uranium portfolio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enables the company with additional and enhanc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with improved economics on its proposed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mining operations in United States. Importantly, the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ignificantly expands our management team with the 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een Varshney to the board of Bayswater and the appointment of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owski as VP Exploration-USA.  The combination of Bayswater and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provides the portfolio size, depth of management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optimize existing projects and accelerat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rrangement, Northern Canadian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0.65 common shares of Bayswater for every one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anadian.  Additionally, Bayswater will issue Bayswater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s to former holders of Northern Canadian warra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erms adjusted in accordance with the conversion ratio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Northern Cana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the Arrangement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greement dated November 6, 2007, a copy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on SEDAR at www.sedar.com under Bayswater's compan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yswater Uranium Corporation - The Super JuniorTM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swater Uranium Corporation is a rapidly-grow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exploration and development company.  As the only uranium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ajor landholdings in each of Canada's most important produ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gions - the Athabasca Basin, the Central Mineral Be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lon Basin - Bayswater is a leader in uranium exploration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largest producer of uranium.  The Company also ow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ranium properties in the United States that are be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to production along with a resource property in Ma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 in Niger.  Bayswater combines a balanced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projects with the uranium experti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managerial teams.  The result is a Super JuniorTM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the share liquidity and market capitalization to provi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 the retail and institutional investor.  Bayswater i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as a Tier 1 company under the symbol "BAY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is www.bayswateruraniu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WATER URANI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M. 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7-2153    John G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water Uran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1227AL+5+00013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