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8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4:1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isipho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ort Po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2008/12/15 555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PHOR CORP ("VIS-V;VISRF-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rt Positions on 2008/12/15         55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     Total     Last        Total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Change     Shorted    Price       Volume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12/15            0         555        -    1,663,910    0.01 -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11/30            0         555     0.01*     399,244    0.01 -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11/15            0         555     0.01*     439,970    0.01 -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10/31            0         555     0.01    2,518,189    0.01 -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10/15            0         555     0.02      846,011    0.02 -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9/30      -75,000         555     0.04      264,783    0.03 -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9/15       75,000      75,555     0.04      685,288    0.04 -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8/31            0         555     0.04*      92,566    0.04 - 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Indicates that the closing price used is the last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 and is not the closing price on the repor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Visiphor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4544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835200230TS10835204567-163223200812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