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flight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&amp; 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's Announces Changes In The S&amp;P/TSX Venture Composite#Inde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-HILL COMPANIES INC ("MHP-BHDN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FLIGHT MINERALS INC ("CM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Tuesday, Decem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hares of Crowflight Minerals Inc.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company will graduate to TSX and trade under the sam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 Ind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Index Services, the world's leading index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wide variety of investable and benchmark indices to me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vestor needs. Its family of indices includes the S&amp;P 50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th $1.5 trillion invested and $4.85 trillion benchma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Global 1200, a composite index comprised of seven regional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indices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oremost provider of financial market intelligen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redit ratings, indices, risk evaluation, investme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. With approximately 8,500 employees, including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, located in 23 countries, Standard &amp; Poor's is an essent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's financial infrastructure and has played a leading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40 years in providing investors with the independe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feel more confident about their investmen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For more information, visit: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rowflight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696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rowflight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416) 507-3200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3600069TS10833603054-14301720081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