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2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vocation Order for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for GBS Gold International Inc.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 GOLD INTERNATIONAL INC. ("CB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ocation Order for  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 Gol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n November 27, 2008, the Executive Director ordered under section 16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, that all trading in the securities of GBS Go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cease until it files the required records and the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s the cease tra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GBS Gold International Inc. has filed the requir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nder section 164 of the Act, the Executive Director ord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ovem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3800031TS10833802138-115213200812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