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FLIGH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owflight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rowfligh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Dec. 2, 2008) - CROWFLIGHT MINERAL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owflight, the Company) (TSX VENTURE:CML) is pleased to announce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commence trading on the Toronto Stock Exchange (TSX) at marke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dnesday, December 3, 2008. The Company's stock symbol will remain "CM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Hoffman, President and CEO of Crowflight commented, "We are prou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ior Canadian exchange and look forward to the continued suppor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s we graduate to the Toronto Stock Ex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 - Canada's Next Nickel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flight Minerals Inc. (TSX VENTURE:CML) is a Canadian junior minin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ringing the Bucko Lake Nickel Mine near Wabowden, Manitob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Full commercial production is expected to be achieved at Buck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2009. The Company is also focused on nickel, copper and Platinum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(PGM) projects in the Thompson Nickel Belt and Sudbury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 contained herein, th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stitutes "forward-looking information" within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ian securities law. Such forward-looking information may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ds such as "plans", "proposes", "estimates", "intends", "expec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s", "may", "will" and include without limitation, stat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capital and operating costs, expected production timeline,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dated development plans, foreign exchange assumptions and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. There can be no assurance that such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; actual results and future events could differ materially fro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mong others, metal prices, competition, risks inherent in th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and regulatory risks. Most of these factors are outside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. Investors are cautioned not to put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Except as otherwise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statutes or regulation, the Company expressly disclaims any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bligation to update publicly forward-looking information,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on the Company's website at www.crowfligh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s Outstanding: 269.7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: 307.9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-Week Trading Range: C$0.09 - $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1-2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Colp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and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1-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row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row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