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2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3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wflight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nderwritten Flow-Through Private Placement F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ritten Flow-Through Private Placement Financing of $4 Million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FLIGHT MINERALS INC ("CM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written Flow-Through Private Placement Financing of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THROUGH U.S.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FLIGHT MINERALS INC. (Crowflight, the Company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agreement with a synd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 led by Macquarie Capital Markets Canada Ltd.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ark Securities Inc. and TD Securities Inc. (coll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writers"). Under the agreement, the Underwriters will agre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purchasers or purchase, on an underwritten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23,615,000 common shares of the Company which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 for the purposes of the Income Tax Act (Canada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-Through Shares") at a price of $0.18 (the "Issue Price"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 for total gross proceeds from the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250,700. Crowflight will grant the Underwriters an option,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 additional 15,278,000 Flow-Through Shares ($2,750,0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the Issue Price at any time up to 24 hour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(the "Closing Da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Mike Hoffman, President and CEO of Crowflight, "Th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ow-through financing will be used primarily for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main access ramp from surface to the 1,000 foo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pected to connect in June of 2009. The main ramp will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ultiple mining areas and allow operational flex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personnel transport. In addition, the completion of the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potential for future expansion of the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anticipated to occur on or abou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2008 and is subject to receipt of applicable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pproval of the TSX Venture Exchange, or such othe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s the common shares of the Company are then listed for tra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time(s). The Flow-Through Shares are subject to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for a period of four months plus one day from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riters will receive a commission of 6.0% of th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raised in the brokered private placement in cash. The Under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ceive compensation options (the "Compensation Options")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.0% of that number of Flow-Through Shares issu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. Each Compensation Option will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 to purchase one non flow-through common shar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18 per share for a period of 24 month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received by the Company from the sale of the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used to incur eligible Canadian exploration expen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o Lake Nickel Project and other regional exploration that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exploration expenses for purposes of the Income Tax Act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will be renounced in favour of the holders with an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later than December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flight Minerals - Canada's Next Nickel P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flight Minerals Inc. (TSX VENTURE:CML) is a Canadian junio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is bringing the Bucko Lake Nickel Mine near Wabowden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duction. Full commercial production is expected to be achie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o in early 2009. The Company is also focused on nickel,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 Group Mineral (PGM) projects in the Thompson Nickel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ury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 contained here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press release constitutes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securities law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identified by words such as "plans", "propos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intends", "expects", "believes", "may", "will"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regarding estimated capit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expected production timeline, benefits of updated development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assumptions and regulatory approvals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statements will prove to be accurate;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such statements.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ices, competition, risks inherent in the mining indus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risks. Most of these factors are outside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Investors are cautioned not to put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Except as otherwis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statutes or regulation, the Company express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r obligation to update publicl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available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rowfligh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 (the "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 or any state securities laws and may not be offered or so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or to U.S. Persons unless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and applicable state securities laws or an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Trading Symbol:        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s Outstanding:    269.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iluted:               327.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-Week Trading Range:       C$0.09 - $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Crowflight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696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rowflight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861-2964    Mike Hoffman, President and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flight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861-5803    Heather Colpitts, Manager, Investor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flight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crowfl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rowfl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3600010TS10833601152-062153200812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