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ur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RA PHARMA INC ("ARP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mber 0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8/0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rur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163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52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4100002TS10834100044-014654200812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