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1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3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OMIN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w High Grade Gold Discovery at Sabod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Oromin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 Bulletin Board SYMBOL: OLE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1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igh Grade Gold Discovery at Sabod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Dec. 11, 2008) - Oromin Explo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TSX VENTURE:OLE)(OTCBB:OLEPF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CELLENT INITIAL DRILL RESULTS AT KEREKOUNDA WILL QUICKLY ADVA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O DEPOSI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REKOUNDA DRILL RESUL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52.61 g/t gold over 9 metres in DH-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48.68 g/t gold over 4 metres in DH-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25.34 g/t gold over 7 metres in RC-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11.26 g/t gold over 9 metres in RC-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7.15 g/t gold over 10 metres in RC-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REKOUNDA RESULTS WILL NOW BE INCLUDED IN THE RESOURCE UPDATE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TO, GOLOUMA WEST AND GOLOUMA SOUTH GOLD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min Explorations Ltd., on behalf of the Oromin Joint Ventur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Oromin"), is pleased to announce initial drilling results from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grade gold discovery at their Sabodala Property in eastern Seneg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received to-date from both reverse circulation and diamond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at Kerekounda has delineated a continuous shear-hosted vein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 minimum strike extent of 160 metres and to a minimum down-dip ex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00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outlines the significant drilling results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Kerekoun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  Azimuth/      From - To    Interval  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   Co-ordinate        Dip             (m)         (m)   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360       54670N/5480E    060/-45          41-50           9    5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41-44           3    15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-45           1    40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-50           5     3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361       54670N/5480E    060/-65          49-50           1    1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-60           2     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362       54645N/5436E    060/-65        106-112           6    1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110-111           1    67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363       54655N/5373E    060/-60        171-174           3    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-367       54636N/5500E    060/-70          61-65           4    48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454       54602N/5464E    060/-55         97-103           6     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-113           5     2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109-112           3     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455       54571N/5481E    060/-55          96-98           2     6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456       54570N/5479E    060/-70          68-73           5    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68-69           1     4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-104           2     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458       54677N/5409E    060/-60        112-122          10     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112-116           4    16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459       54610N/5392E    060/-60        155-161           6    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160-161           1     9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-180           4    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176-177           1    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460       54545N/5444E    060/-65        160-164           4     9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461       54571N/5420E    060/-65          38-41           3    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-125           1    17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-178           5     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173-175           2     8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463       54701N/5457E    060/-70          66-73           7    25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66-67           1     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-68           1    1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-73           5     6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480       54649N/5360E    060/-70        190-199           9    1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190-193           3     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-194           1    4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-199           5     6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-214          11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203-207           4    1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intervals are based on 1-metre composite samples utilizing a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 cut-off level with a maximum internal dilution of 2 metre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of gold assays has been employed for reported interv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of mineralized intervals varies and reported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may not represent true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min management is encouraged by this early-stage drilling succes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ekounda. Based on the present geometry, continuity of the mine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s and the high-grade nature of the results received to-date, Oro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s this as an early-stage underground mining opportunit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 and compliment the previously announced preliminary resources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ato, Golouma West and Golouma South gold deposits. The Kerekounda 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1.5 kilometres north of the Golouma South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NI 43-101 compliant inferred resource of 25.2 million t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ng 1.73 g/t gold for 1.4 million ounces of gold was calculated on Oromi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ost advanced gold deposits at Masato, Golouma West and Golouma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ing drill results available to May 2008, (see July 24, 2008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3-D models at www.oromin.com). Since that time, Oromin has had four to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rigs drilling continuously until last week's temporary exploration hi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year-end holiday season. Drilling since May 2008 ha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400 additional in-fill and step-out drill holes at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deposits as well as follow-up and initial drill testing at severa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mineralized target zones, including Niakafiri Southe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ekounda. Additional results from this drilling are scheduled for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min has determined that all results for the 2008 drilling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next Sabodala resource update. As such, initial resul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ekounda will now be included in the resource update, tentatively sched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ion in late January 2009. Furthermore, this resource upda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 additional results from late 2008 drilling at the Masato, Golou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and Golouma South gold deposits, as well as detailed 40-metr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esults from Oromin's Niakafiri Southeast target area. This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previous results of 2.29 g/t gold over 8 metres and 2.76 g/t gol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metres in Oromin drill holes SAB-05 and SAB-06, respectively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ed zones recently drilled which may also provide som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lude Maki Medina, Korolo and Cloverl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Turnbull, P. Geo., a "qualified person" for the purposes of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43-101, has verified the data disclosed in this new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Bond, P. Geo., also a "qualified person" for the purposes of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43-101, has supervised geologic field procedures. TSL Labora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askatoon carried out all assaying under QA/QC procedures which me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out more about Oromin Explorations Ltd., visit www.oromin.com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maps which set out the Sabodala deposits and zon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s" on the website, and our previous news releases,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OROMIN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t Idziszek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tains "forward-looking statements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regulations. All statements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f historical fact herein, including, without limitation,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exploration plans and our other future plans and objective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that involve various risks and uncertainties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clude, without limitation, estim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investment and the scope of exploration programs. There can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 that such statements will prove to be accurate, and future ev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could differ materially from those anticipated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Important factors that could caus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our expectations are disclosed in the Company's documents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ime to time via SEDAR with the Canadian regulatory agencies to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ies we are bound. Forward-looking statements are based on the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inions of management on the date the statements are made, and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 any obligation to update forward-looking statements shoul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ur estimates or opinions change. Forward-looking statements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, uncertainties and other factors, including risks associated with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, price volatility in the mineral commodities we see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and political risks. Readers are advised not to place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omin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331-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331-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scott@mine-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orom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and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Energy and Utilities - Oil and Gas , Manufacturing and Produc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RM - MINING DRILL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