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1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2:2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romin Exploration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Grade Gold Discovery at Saboda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OMIN EXPLORATIONS LTD  ("OLE-V;OLEPF-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High Grade Gold Discovery at Sabod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min Exploration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CELLENT INITIAL DRILL RESULTS AT KEREKOUNDA WILL QUICKLY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RGET TO DEPOSIT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EREKOUNDA DRILL RESUL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52.61 g/t gold over 9 metres in DH-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48.68 g/t gold over 4 metres in DH-3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25.34 g/t gold over 7 metres in RC-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11.26 g/t gold over 9 metres in RC-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7.15 g/t gold over 10 metres in RC-4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EREKOUNDA RESULTS WILL NOW BE INCLUDED IN THE RESOURCE UPDAT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SATO, GOLOUMA WEST AND GOLOUMA SOUTH GOLD DEPOS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omin Explorations Ltd., on behalf of the Oromin Joint Ventu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"Oromin"), is pleased to announce initial drilling results from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gold discovery at their Sabodala Property in eastern Sen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received to-date from both reverse circulation and diamond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at Kerekounda has delineated a continuous shear-hosted 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ver a minimum strike extent of 160 metres and to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-dip extent of approximately 200 me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outlines the significant drilling results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Kerekoun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  Azimuth/      From - To    Interval    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   Co-ordinate        Dip             (m)         (m)    (g/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H-360       54670N/5480E    060/-45          41-50           9    52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41-44           3    15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-45           1    40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-50           5     3.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H-361       54670N/5480E    060/-65          49-50           1    1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-60           2     3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H-362       54645N/5436E    060/-65        106-112           6    13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110-111           1    67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H-363       54655N/5373E    060/-60        171-174           3     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H-367       54636N/5500E    060/-70          61-65           4    48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454       54602N/5464E    060/-55         97-103           6     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-113           5     2.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109-112           3     4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455       54571N/5481E    060/-55          96-98           2     6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456       54570N/5479E    060/-70          68-73           5    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68-69           1     4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-104           2     1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458       54677N/5409E    060/-60        112-122          10     7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112-116           4    16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459       54610N/5392E    060/-60        155-161           6     2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160-161           1     9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-180           4    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176-177           1     3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460       54545N/5444E    060/-65        160-164           4     9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461       54571N/5420E    060/-65          38-41           3     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-125           1    17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-178           5     5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173-175           2     8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463       54701N/5457E    060/-70          66-73           7    25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66-67           1     5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-68           1    13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-73           5     6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480       54649N/5360E    060/-70        190-199           9    1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190-193           3     8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-194           1    44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-199           5     6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-214          11     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203-207           4    10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intervals are based on 1-metre composite samples utiliz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gold cut-off level with a maximum internal dilution of 2 metres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of gold assays has been employed for reported interva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 of mineralized intervals varies and reported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s may not represent true wid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omin management is encouraged by this early-stage drilling succe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kounda. Based on the present geometry, continuity of the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s and the high-grade nature of the results received to-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min considers this as an early-stage underground mining opportun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hance and compliment the previously announced preliminary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ir Masato, Golouma West and Golouma South gold deposi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kounda discovery is located 1.5 kilometres north of the Golouma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NI 43-101 compliant inferred resource of 25.2 million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ng 1.73 g/t gold for 1.4 million ounces of gold was calcul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min's three most advanced gold deposits at Masato, Golouma W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ouma South utilizing drill results available to May 2008, (see July 24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 news release and 3-D models at www.oromin.com). Since tha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min has had four to six drill rigs drilling continuously until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's temporary exploration hiatus for the year-end holiday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since May 2008 has included approximately 400 additional in-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ep-out drill holes at the three known deposits as well as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itial drill testing at several other priority mineralize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, including Niakafiri Southeast and Kerekounda. Addition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drilling are scheduled for release nex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omin has determined that all results for the 2008 dri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cluded in the next Sabodala resource update. As such,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Kerekounda will now be included in the resource up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tively scheduled for completion in late January 2009. 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ource update will also include additional results from late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at the Masato, Golouma West and Golouma South gold deposi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detailed 40-metre grid drilling results from Oromin's Niakaf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 target area. This target returned previous results of 2.29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over 8 metres and 2.76 g/t gold over 6 metres in Oromin drill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-05 and SAB-06, respectively. Other mineralized zones recently dr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also provide some additional resources include Maki Medi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lo and Cloverle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 Turnbull, P. Geo., a "qualified person" for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rument 43-101, has verified the data disclos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William Bond, P. Geo., also a "qualified person" for the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ational Instrument 43-101, has supervised geologic fiel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 Laboratories in Saskatoon carried out all assaying under QA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which meet or exceed industr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more about Oromin Explorations Ltd., visit www.oromin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maps which set out the Sabodala deposits and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projects" on the website, and our previous news releas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oje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OROMIN EXPLORATION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t Idziszek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"forward-looking statements" within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licable Canadian securities regulations. All statement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historical fact herein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garding exploration plans and our other future pl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, are forward-looking statements that involve various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Such forward-looking statements include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of exploration investment and the scope of explor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such statements will prove to be accu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ture events and actual resul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statements. Important factors that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our expectations are disclo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documents filed from time to time via SEDAR with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gencies to whose policies we are bound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based on the estimates and opinions of manage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the statements are made, and we do not undertake any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forward-looking statements should conditions or our estim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 change. Forward-looking statements are subject to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, including risks associated with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, price volatility in the mineral commodities we see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and political risks. Readers are advised not to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and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Oromin Exploration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6522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Oromin Explo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08/1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331-8772  Oromin Exploration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604) 331-8773  David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dscott@mine-te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orom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834500045TS10834502181-1320502008121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