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ura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RA PHARMA INC ("AR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mber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8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rura Phar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63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52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4800003TS10834800064-120849200812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