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minist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INTERNATIONAL INC  ("GB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nist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International Inc. ("GBS Gold" or the "Company")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date regarding the administration process for its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on-binding indicative offers for various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the Company were received by the December 5, 2008 deadlin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s. In addition, several requests for addition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indicative offers were received from other parties. The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re non-binding and subject to further due to dilig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visits, and may be withdrawn or materially changed follow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. The receipt of an indicative offer does not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completing a sale transaction. Site visits and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have commenced and are scheduled to continue until mid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proposal for a formal deed of company arrang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, the Administrators are recommending at the December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creditors that the meeting be adjourned for a maximum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business days. At the subsequent meeting, creditors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vote for any binding offers or to liquidat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entered into forbearance agreements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promissory noteholders and Renison Consolidated Mines NL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to February 28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notice of meeting to creditors and the Administr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report will be available shortly on the Administrators'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ferrierhodgs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has 2.7 million ounces of Indicated Resources and 1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Inferred Resources within 125 km radius of its 2.5Mtp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 processing plant located in the Northern Territory of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smo Deeps project. The Company's Australian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Messrs Andrew Saker, Darren Weaver and Martin Jone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Ferrier Hodgson as joint and several voluntary administr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2008. This appointment has placed control of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including their businesses and asse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Claims of creditors have been stayed with the principal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the subsidiaries to be restructured, recapitalized or s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are traded on the NEX board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GB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GBS Gold International Inc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gbsgold.com or email us at gbs@gbsgold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Australian subsidi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f the Australian business or to discuss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Administrators may be contact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w S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Ferrier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nd Several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6, 108 St George's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, Western Australia, 600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(0)8 9214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61 (0)8 9214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errierhodg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hperth@perth.fh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ineral resources comprise indicated resources of 2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at 3.1g/t for 2.7 million ounces of containe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of 21.5 million tonnes at 2.4g/t for 1.7 million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ined gold as set out in its technical reports (refer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s dated May 13 and July 2, 2008. The Company has filed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08 a technical report entitled "GBS Gold International: Bur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Reefs, Maud Creek and Moline Projects, Northern Territory, 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2008 and authored by Jeames McKibben and Christin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owden Mining Industry Consultants Pty Ltd and Heath Gerritsen of 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sign Pty Ltd. The Company has also filed two technical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m's Gully project being a technical report entitled "Form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on the Tom's Gully Project" authored by Paul Pay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valuations Pty Ltd dated and filed on January 14, 2008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entitled "Technical Report on the Mineral Reser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's Gully Gold Mine" authored by Heath Gerritsen of HG Mine Design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dated December 2007 and filed on January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feasibility studies on its Tom's G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 Deeps projects, and a life-of-mine study on its operating B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underground mine, all of which have declared mineral rese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bove technical reports. Where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feasibility or life of mine study on a particul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such project will be economic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not mineral reserves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s in this release, including management'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BS Gold's plans and projects,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bject to numerous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GBS Gold's operation as a mineral development company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uture result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. The following are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Company's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 looking statements: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ld prices and currency exchange rates;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rill results and the geology, continuity and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; uncertainty of estimates of capital and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, production estimates and estimated economic return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; the uncertainty of future profitabilit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access to additional capital. Full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can be found in the Company's Annual Information For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, www.sedar.com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GBS Gold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31) 358-2170  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 Playford,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bs@gbs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b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61 (0)8 9492 2500  GBS Australia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inistrator appo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err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5000014TS10835001192-054718200812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