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8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omin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Bulletin Board SYMBOL: OLE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in to Commence Trading on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Dec. 15, 2008) - Oromin Expl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SX VENTURE:OLE)(OTCBB:OLEPF) ("Oromin" or the "Company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its common shares will commence trading on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SX) at market open on Tuesday, December 16, 2008.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 will remain "O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min is a well-funded and aggressive exploration company, led b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cellent track record of discovering, advancing and developing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t Idziszek, President and CEO, stated, "Attaining this listing for Orom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's senior stock exchange marks another important milestone we've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08. This will provide a higher profile, which we believe is war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extreme success we have at our Sabodala Gold Project in Sen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Africa. Since filing our initial resource estimate in July, agg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on several targets comprising the three gold deposit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 (1.4 million ounces) and the discovery of a new 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deposit at Kerekounda, has continued to provide important and gra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results. The Company expects updates to the initial resource estim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nd second quarters of 2009 with the results of the Pre-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by the end of the thi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addition, we are making steady progress towards drilling at least tw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at the Santa Rosa oil and gas project in Mendoza, Argentina. This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scheduled for the first or second quarter of 200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omin and its project partners are poised for a very active and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programs throughout 2009. Again, I emphasize the higher pro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that its listing on the TSX will bring, and invite the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to become familiar with and follow our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Oromin Explorations Ltd., visit www.orom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t Idzisze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"forward-looking statements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regulations. All statement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 herein, including, without limitation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exploration plans and our other future plans and objective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that involve various risks and uncertaintie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, without limitation,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vestment and the scope of exploration programs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statements will prove to be accurate, and future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anticipat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Important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our expectations are disclosed in the Company's document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ime to time via SEDAR with the Canadian regulatory agencies to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we are bound. Forward-looking statements are based on the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 of management on the date the statements are made, and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any obligation to update forward-looking statements shoul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ur estimates or opinions change. Forward-looking statements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other factors, including risks associated with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il &amp; gas exploration, price volatility in the commodities we see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politica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min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331-8772 or Toll Free: 1-877-529-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331-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scott@mine-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rom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and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Oil and Gas , Manufacturing and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