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3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8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BS Gol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de Resumption - GBS Gold International Inc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Resumption - GBS Gold International Inc. - GBS.H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 GOLD INTERNATIONAL INC  ("GBS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de Resumption - GBS Gold International Inc. - GB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: GBS Gol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 Ticker Symbol: GB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Time: December 24, 2008 9:30 AM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35700029TS10835701453-133719200812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