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3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well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ELL MINING LTD. ("SDM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December 30, 2009 as MBAC Fertilizer Corp.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MB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'SDM.H' on TSX Venture Exchange after December 29, 2009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andwell Mining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96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35600091TS10935601140-13525020091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