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2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TI Newmerical Inc. Shareholders Approve Share Consolid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 Newmerical Inc. Shareholders Approve Share Consolidation and Priva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Dec. 2, 2009) - NTI Newmerical Inc. ("NTI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rporation") (TSX VENTURE:CFD) announces today that its sharehol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, at NTI's shareholder meeting held today (the "Meeting"),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authorizing the amendment of the Corporation's articles t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ing private transaction by way of consolidation of its common share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one new common share for every 100,000 existing common shar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olidation"). Under the Consolidation, any shareholder holding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ew common share will cease to be a shareholder of the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s of new common shares will be cancelled and NTI will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of $0.04 for each common share that forms part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, whether or not it is held by a person who will remain a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TI post-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resolution submitted to the Corporation's shareholder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pproval of the Consolidation, of NTI's application to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TSX-V") to delist its common shares and of NTI's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regulatory authorities to cease to be a reporting issu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. Of the shares voted at the meeting, approximately 98%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shares held by the Corporation's directors) and approximately 93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held by disinterested shareholders (excluding the shares hel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directors) were in favour of the spec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I will immediately apply to the TSX-V to delist its common shares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exchange. Upon the delisting of its shares, NTI intends to file 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endment to implement the Consolidation. Upon receiving these artic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, NTI intends to apply to the regulatory authorities in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, Alberta and Quebec to cease to be a reporting issuer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s. Once its reporting issuer status is revoked in each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s, NTI would cease to be a public company and revert to privately-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its common shares held proportionately by those sharehold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t least one new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Consolidation, the delisting applic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ization generally, see NTI's circular dated November 10, 2009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, includ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delisting application, the amendment to NTI's artic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cation of its status as a reporting issuer,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uch statements, based as they are on the current expec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inherently involve risks and uncertainties, known and unknown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are beyond NTI's control. Such risks include the discretion aff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SX-V and the securities regulatory authorities. There is no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ransactions described in this news release will occu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peak only as of the date made and NTI is under no oblig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vows any intention to update or revise such statements as a resul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circumstance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gdi G. Hab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592-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i.habashi@newmeric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CN - RESTRUCTURING/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88344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