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veli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avelin Energy Inc. in 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avelin-receivership   12-10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avelin Energy Inc. in receivershi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JAV: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10 /CNW/ - Javelin Energy Inc. (the "Corporation")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a receivership order yesterday issued by the Albert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Bench upon the application of the Corporation's seni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, National Bank of Canada. Alger &amp; Associates Inc. was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nd Manager of all of the Corporation's current and futur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s and properties. The Corporation's shares continue to b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velin Energy Inc., Box 1812, Okotoks, AB, 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, Phone: (403) 212-1472, Fax: (403) 938-74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Javeli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B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