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4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49:1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X-Or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ail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to X-Ore Resources Share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NOTE MINING INC ("BN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E RESOURCES INC ("XO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HARE INVESTOR SERVICES INC ("CMP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iling of Circular to X-Ore Resources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Note Mining Inc. ("Blue Note") and X-Ore Resources Inc. ("X-O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ly announce that X-Ore shareholders have been mailed a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terms of the previously announced offer to acquir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e's shares in a friendly transaction (the "Offer").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of X-Ore has unanimously determined that the Offer is fa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e shareholders and in the best interest of X-Ore, and unanim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s that X-Ore shareholders accept the Offer and vote thei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n favour of the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tails of the Offer are contained in the formal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relating to the proposed amalgamation of X-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-4706 Quebec Inc., a wholly-owned subsidiary of Blue Note,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led with the applicable Canadian securities regulatory author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eholders of X-Ore are urged to read the document and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information contained therein. Electronic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, the related letter of transmittal, and other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may be obtained under the profile of X-Or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es may be received until 5:00 p.m. (Eastern Time) on January 13,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pecial general meeting to be held on January 15, 2010 at 1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.m. at the Delta Centre-Ville Hotel, Verriere A, Room 777,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Montreal, Queb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and Reasons to Accept the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Ore shareholders are urged to consider the following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enefits in making their decision whether to accept the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gnificant Premium - The Offer represents a premi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70% over the November 11, 2009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the X-Ore common shares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f $0.05, based on a closing price of $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Blue Note common share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same date, which was the last trading day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ue Note's announcement of its intention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. The Offer also represents a premi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08% based on the respectiv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trading prices of X-Ore and Blu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20 trading days ended November 11,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Favourable Strategic Alternative - X-Ore's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has unanimously determin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 proposed under the Offer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able strategic alternative available to X-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current equity and debt market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certainty as to whether X-Ore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, on acceptable terms, additional equity and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that would be required to grow accre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 its business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portunity to Share in the Future Growth of Blue No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e shareholders will have the opportunity to sh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growth of Blue Note, which has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sheet, positive working capital,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management team and a diversifie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tablish Blue Note as a Gold Mining Company - Near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for an underground mining operation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35,000 ounces of gold for the initia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cash operating cost of US $492 per 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adian-US exchange rate of 1.2); with th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50% interest in the Croinor Gold deposi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o supplement this with production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 properties (see X-Ore news release of May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 regarding the study prepared by Francois Chab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ng under engineering firm Golder Associate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reliminary assessment is prelimin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and includes mineral resourc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rves and do not have demonstrate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owth Potential in Geopolitically Attractive Reg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ed companies will provide X-Ore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owth potential in mining-friendly, s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olitically attractive regions of the worl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exploration and past producing proper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profile mining areas in Canada in the Bath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camp in New Brunswick, the Abitibi green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in Quebec and in Northern Ontario as well a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perties in the Sierra Madre Gold Belt in Mex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erienced Management Team - X-Ore sharehold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from the experience of Blue Note'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, which has a proven history of successful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mine development, mine co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e production in Canada. Their team's sk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ill be used to restart mine produ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nefits of a Larger Asset Base - X-Ore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nefit from a larger asset base. This may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 associated with an investment in X-O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its ability to finance and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cash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Liquidity - Upon completion of the Offer,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should have more trading liquidity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number of Blue Note common shares out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r shareholder base and the increased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of Shareholders - Directors, offic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shareholders of X-Ore have enter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ng and Lock-up Agreement pursuant to which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vote all of their X-Ore common sha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 of the Offer, representing approximately 14.39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X-Ore common shares, subject to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such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Note Shareholder Approval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conditionally approved the listing of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common shares proposed to be issued in connection with the O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that Blue Note shareholder approval is not required,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 review of a detailed application submitted by Blu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Martin, Chief Operating Officer, Blue Note Mining Inc.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and has reviewed the technical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lue Note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Note Mining is a mineral exploration and min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ed in Montreal. The company's shares trade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the symbol B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X-Or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Ore Resources is a mineral exploration company with 16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known gold regions of Mexico and Canada, including the prol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 Madre Gold Belt and the Val-d'Or region of Queb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Ore shareholders should contact the Information Agent, Computer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Services Inc. at 1-800-564-6253, for assistance in acce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nd in depositing common shares. X-Ore common shar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ed under the Offer into the depositary, being Computershare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nc. X-Ore shareholders whose common shares are regis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n investment advisor, stock broker, bank, trust compan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ee should immediately contact that nominee for assistance if the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the Offer in order to take the necessary step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such common shares under the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d or incorporated by referen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nclude statements with respect to (i) Blue Note's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X-Ore's outstanding securities; (ii) Blue Note's as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osition, management team, production targets and business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Offer; and (iii) the benefits to the shareholders of X-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ue Note that will result from the Offer. Although Blue Note and X-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e expectations reflected in these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reasonable assumptions, they can give no assurance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will be achieved. Factors that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expectations include the effects of genera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the price of metals, actions by government o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, uncertainties associated with contract negoti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nancing requirements, market acceptance of the produ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Note or X-Ore and competitive pressures. These factors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ully discussed in the filings with Canadian securitie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of Blue Note and X-Ore, including X-Ore's circular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0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Blue Note Mining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5074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Blue Not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9/12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800) 937-3095 x230    Glenn Ma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ssad@bluenotemining.ca   Vice President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bluenotemining.ca       Blue Note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819) 824-5422         Leon Met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thot@x-ore.com          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x-ore.com               X-Or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34700037TS10934700823-074619200912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