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1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yramid Petrole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t Filer; Annual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AMID PETROLEUM INC ("PYR-V;PYD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Delinquent Filer;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Delinquent Fil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ember 2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delinquent in its Annual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es law requires that Annual Financial Statements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40 days of the fiscal yea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interim financial statemen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quarter end, as required by section 77 of the Ontario Securitie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filed an annual or interim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(MD&amp;A) or annual or interim management report of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MRF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failed to file a certification of annual or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required by Mutilateral Instrument 52-109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in Issuers' Annual and Interim Filings (MI 52-1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r has not paid a fee required by the Act or th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Cease traded  by the Ontario Securities commission on 2009/06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iquent filers list can be loc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sc.gov.on.ca/PublicCompanies/Issuers/is_issuers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generally updated weekly. Although every effort is mad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complete and accurate, users are advised to obtain 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-Default under s. 72(8) of the Securities Act (Ontario), if they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statement as to whether the Commission records indic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is or is not 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593-8314  Ontario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234-9000   PYRAMID PETROLE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03-770-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r@pyramid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 www.pyramid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Pyramid Petroleum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376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87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9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35100347TS10935103970-205420200912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