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8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2:3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SX Venture Exchange to De-List Common Shares of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to De-List Common Shares of 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Dec. 8, 2009) - NTI Newmerical Inc. ("NTI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rporation") (TSX VENTURE:CFD) announces today that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(the "TSX-V") has approved its application to voluntarily de-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common shares (the "Shares") from that stock exchang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-Listing"). The Shares will stop trading on the TSX-V as of the cl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n December 17, 2009 (the "Effective Da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NTI's shareholders approved the De-Lis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shareholder meeting held on December 2, 2009. At that me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holders approved the De-Listing as part of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-private transaction by way of a share consolidation at a ratio of on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for every 100,000 existing common shares (the "Consolid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nsolidation, any shareholder holding less than one new common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ease to be a shareholder of the Corporation. Fractions of new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will be cancelled and NTI will pay a consideration of $0.04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that forms part of such a fraction, whether or not it is hel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will remain a shareholder of NTI post-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ffective Date, NTI intends to file articles of amend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Consolidation. Upon receiving these articles of amend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intends to apply to the regulatory authorities in British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 and Quebec to cease to be a reporting issuer in those juris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s reporting issuer status is revoked in each of those provinces, 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ease to be a public company and revert to privately-held statu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held proportionately by those shareholders who recei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Consolidation, the De-Listing and the priva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see NTI's circular dated November 10, 2009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, includ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amendment to NTI's articles and the revocation of its statu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issuer, constitute forward-looking statements. Such statements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on the current expectations of management, inherently involve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, known and unknown, many of which are beyond NTI's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isks include the discretion afforded to the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ies. There is no guarantee that the transactions described in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will occur. These statements speak only as of the date made and NT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no obligation and disavows any intention to update or revi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 result of any event, circumstanc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I Newmeric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gdi G. Hab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592-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i.habashi@newmeric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D - TRAD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89078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