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08/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18:1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TI Newmeric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TSX 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To De-List Common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TI NEWMERICAL INC ("CFD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SX Venture Exchange To De-List Common Shares Of NTI New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 Newmerical Inc. ("NTI" or the "Corporation") announc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(the "TSX-V") has approved its appl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ntarily de-list the Corporation's common shares (the "Shares"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tock exchange (the "De-Listing"). The Shares will stop tra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-V as of the close of business on December 17, 2009 (the "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previously announced, NTI's shareholders approved the De-Lis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oration's shareholder meeting held on December 2, 2009.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, the shareholders approved the De-Listing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's going-private transaction by way of a share consolida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tio of one new common share for every 100,000 existing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Consolidation"). Under the Consolidation, any shareholder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one new common share will cease to be a sharehol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 Fractions of new common shares will be cancelled and NT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a consideration of $0.04 for each common share that forms part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ction, whether or not it is held by a person who will rem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 of NTI post-Consoli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Effective Date, NTI intends to file articles of amend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the Consolidation. Upon receiving these articles of amend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oration intends to apply to the regulatory authorities in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, Alberta and Quebec to cease to be a reporting issuer i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s. Once its reporting issuer status is revoked in each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nces, NTI would cease to be a public company and reve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ly-held status, its common shares held proportionately b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who receive at least one new common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the Consolidation, the De-List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ization generally, see NTI's circular dated November 10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contained in this news releas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regarding the amendment to NTI's articles and the rev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tatus as a reporting issuer, constitute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tatements, based as they are on the current expect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, inherently involve risks and uncertainties, known and unkn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which are beyond NTI's control. Such risks include the discr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rded to the securities regulatory authorities. There is no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ransactions described in this news release will occur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speak only as of the date made and NTI is under no obl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avows any intention to update or revise such statements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event, circumstances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Nti Newmerical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2462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  514-592-8163  Dr. Wagdi G. Habashi, 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 Newmeric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wagdi.habashi@newmeric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09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934100065TS10934101685-1315192009120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