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5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tune River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ortune River Announce Shareholder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e River Announce Shareholder Approval Of Amalgamation#Agreement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ADA GOLD CORP ("BV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une River Announce Shareholder Approval Of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ada Gold Corporation and Fortune River Resource Corp. a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their respective shareholders have agre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roval of the Supreme Court of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by the TSX Venture Exchange, to merge into a single amalga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would retain the name Bravada Gold Corpo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d company will then control 22 Nevada properties (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400 hectares), located in the Battle Mountain-Eureka, Walker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evada Rift, Austin, and Kings River Rift gold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have agreed on ratios of 0.85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d Company for 1 share of FRX and 1.0 share of the Amalga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1 share of BVA. The Amalgamated Company will have 65,470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 and 80,253,965 shares fully diluted. It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s of the Amalgamated Company will commence trading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Kizis is President of both amalgamating companies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e Amalgamated Company. He comments, "Bravada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Nevada-focused exploration and development company,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established gold trends in one of the world's best gold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have a large portfolio of high-quality propertie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development stages from early-stage expl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-stage exploration and pre-development. Quito, East Manhatt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ack are our most advanced exploration-stage properties, and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a potential near-term producer with a 43-101 complia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ve PEA, is at the pre-development stage. We hav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properties, some that are being explored by partn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we are seeking partners. Many are permitted, bonded,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argets that we have developed over the past few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avada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ada Gold Corporation is a member of the Manex Resourc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th an exploration office in Reno, Nevada from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its extensive Carlin-type gold holdings strategic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attle Mountain/Eureka "Cortez" gold trend in Nevada. Brav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BVG.V) owns 34% of 32,519,218 Bravada common shar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tune River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River Resource Corp. is exploring for high-grade gol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wo prolific gold producing geologic provinces, Nevada and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Mountain, East Manhattan, Highland, Baxter, Mud Springs, Bu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 projects are located in Nevada and the Drayton projec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Anthony Kizis, Jr. (P.Geo.) is the Qualified Perso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viewing the technical result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vada Gold Corporation and Fortune River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A. Kizis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ada Gold Corporation and Fortune River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comments regarding the timing and content of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grams, geological interpretations, receipt of property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ineral recovery processes, etc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 and therefore involve inheren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in such statements. These statements ar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sumptions, including, but not limited to, assump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, interest rates, commodity markets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vernmental approvals for the companies' proje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inancing for the companies' development pro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erms.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 looking statements include marke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and exploration successes, the timing and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regulatory approvals, and continued availability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ng and general economic, market or business conditions. Bra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oration and Fortune River Resource Corp. do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their forward-looking statements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, future events or otherwise, exce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Bravada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25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ravada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1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641.2773  Liana Shahi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.888.456.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liana@mnx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bravada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fortunerive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35300071TS11035302448-125351201012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