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 COLOMBIA GOLD ACQUIRES AN OPTION TO PURCHASE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FACILITIES WITHIN THE SEGOVIA/REMEDIO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anColumbia-Minatura   12-21 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AN COLOMBIA GOLD ACQUIRES AN OPTION TO PURCHASE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FACILITIES WITHIN THE SEGOVIA/REMEDIOS ARE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21 /CNW/ - Gran Colombia Gold Corp. (TSX-V:GCM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signed an option agreement with Mina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 and various affiliated companies (collectively, "Minatura")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purchase 65% of Minatura's mining propertie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the Segovia/Remedios area of Antioquia, Colombia, which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eological structure of the Gran Colombia Mines (former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no M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Consuelo Araujo, Chief Executive Officer stated: "We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portunistic acquisition which allows Gran Colombia Gol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 properties in this area.  The option agreement provides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ights to the areas north of our Remedios properties and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an Colombia properties (the area formerly known as the Fro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, where we plan to prove continuity of the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ystems. The investment provides us with ready and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city for the ore from our Remedios properties, our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Mines and small miners in the area. While our main priority in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o increase production at our Gran Colombia Mine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t our other properties, this acquisition is a perfect f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rategy within the Remedios/Segovia mining distri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ncludes:  (i) six existing mining concession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ge in excess of 662 hectares, including the existing San Pablo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 Bartola Mine; (ii) 24,300 hectares of applications for conc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ea; and (iii) existing permitted processing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 tonnes per day ("tpd") capacity (collectively, the "Asse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option agreement, Remedios Gold,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medios"), a wholly owned subsidiary of the Company, paid US$30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ay due diligence term, which was paid with cash on hand.  If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, Remedios will pay Minatura an additional US$7,700,000 for a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Assets and will commit to:  (i) a US$7,000,000 invest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years, which is designed to explore and evaluate geologic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ive of developing an initial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technical report, and to upgrade and develop the San Pablo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into production; and (ii) upgrade the existing processing pl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Pablo Mine to at least 250 tpd capacity, for an estimat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3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also includes a put/call option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atura's remaining 35% of the Assets for a period of three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, for a price equivalent the greater of:  (i) US$10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) such percentage of the measured and indicated resources 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60/oz Au and of inferred resources at a value of US$20/oz Au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ational Instrument 43-101 complia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ap 1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iles.newswire.ca/920/grancolombiamap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 Colombia Gold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Gold is a Canadian-based gold and silve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on acquiring, developing and opera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it in Colombia. The Company holds 95% of the former Frontino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ssets, including the largest underground gold and silv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Colombia. It also owns four more exploration projects i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tal exploration acreage of approximately 21,400 hectare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implementing its exploration and development strateg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nvironment, safety and community program, meet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bes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Gran Colombia Gold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grancolombiagold.com and by review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with respect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of the Company and its projects.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statements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, or believes" or varia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) of such words and phrases, or state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.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Gran Colombia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contai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press release and Gran Colombia disclai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law, any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results,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or if management's estimates or opinions should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There can be no assurance that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not to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0/21/c69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1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da Labatte Investor Relations (647) 436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C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