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ex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12/15 0 -1,000 8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EX PROPERTIES CORP ("R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12/15           0      -1,000      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2/15       -1,000           0     8.23      520,380    7.65 - 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1/30         -400       1,000     7.85      120,240    7.66 - 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1/15          100       1,400     7.70       41,647    7.70 -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31          100       1,300     7.66*     198,665    7.25 - 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15        1,000       1,200     7.45      150,591    7.00 - 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30      -20,100         200     6.84      459,133    6.50 -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15       20,300      20,300     6.50       65,360    6.40 - 6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Realex Propert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7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ealex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5300407TS11035305212-1644212010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