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0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 Colomb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GOLD CORP. ("GCM")("GCM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be listed and commence trading on Toronto Stock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Wednesday, December 22, 2010 under the symbols "GC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M.WT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GCM" or "GCM.WT" on TSX Venture Exchange after Tuesday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0, and its shares and warrants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commencement 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Gran Colombi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447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5876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ran Colombia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5400129TS11035402825-15372120101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