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2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 Colombi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N COLOMBIA GOLD TO GRADUATE TO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ran-Colombia-TSX   12-22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RAN COLOMBIA GOLD TO GRADUATE TO THE TORONTO 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Dec. 22 /CNW/ - Gran Colombia Gold Corp. (TSX-V:  GC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 has received final approv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(the "TSX") to graduate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its common shares and warrants (expiring August 24, 2015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.  Trading of the Company's common shares and warrants will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f the TSX on Wednesday, December 22, 2010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"GCM" and "GCM.WT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tremely pleased to make this move to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" says Maria Consuelo Araujo, Chief Executive Offic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believe this move will facilitate additional investment in Gra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from institutional investors, provide a significant benefi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s a whole and provide us access to new capi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n Colombia Gold Cor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Gold is a Canadian-based gold and silver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focused on acquiring, developing and operat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it in Colombia. The Company holds 95% of the former Frontino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ssets, including the largest underground gold and silve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Colombia. It also owns four more exploration projects i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tal exploration acreage of approximately 21,400 hectares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implementing its exploration and development strateg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environment, safety and community program, meet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best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Gran Colombia Gold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grancolombiagold.com and by review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is not limited to, statements with respect 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r operating performance of the Company and its projects. Oft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, forward-looking statements can be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plans", "expects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, or "believes" or varia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riations) of such words and phrases, or state that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"may", "could", "would", "might" or "will" be taken,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achieved. 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Gran Colombia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sults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contained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press release and Gran Colombia disclaim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required by law, any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ether as a result of new information, results, futur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or if management's estimates or opinions should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There can be no assurance that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tioned not to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0/22/c725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22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da Labatte Investor Relations (647) 436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CM.WT. GC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ran Colombi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