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de Wind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 Venture Composite#Inde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NDS VENTURES INC ("TW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R GOLD CORP ("DG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rade Winds Ventures Inc. (TSXVN:TWD)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&amp;P/TSX Venture Composite Index after the close to-day,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1. The shares of the company will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having been acquired by Detour Gold Corporation (TSX:DG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a part of McGraw-Hill Financial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ovider maintaining a wide variety of investable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Over $1.25 trillion is directly indexed to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indices, which includes the S&amp;P 500, the world's mo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index, the S&amp;P/Case-Shiller Home Price Indice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.S. home prices, the S&amp;P Global BMI,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,000 constituents, the S&amp;P GSCI,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watched commodities index and the S&amp;P National AMT-Fre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dex, the premier investable index for U.S. municipal bo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Graw-Hi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Financial, a part of The McGraw-Hill Companies (NY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), is a leading provider of research and analytical tool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, wealth managers and institutional investors. It depl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novative technology strategies to deliver to customers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-asset analytics, integrated desktop services, valu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investment recommendations in the rapidly growing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financial information, data and analytic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07-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12 438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W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3300100TS11133302238-1456052011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