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ade Winds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ding Halt TWD,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TWD, Pending New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INDS VENTURES LTD ("TW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ding Halt - TWD,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Trade Winds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T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1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urity of a publicly listed company, usually in anticip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news announcement by the company. Trading halts are issu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W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1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33300094TS11133302103-135804201111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